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49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 xml:space="preserve">CONCEDER </w:t>
      </w:r>
      <w:r>
        <w:rPr>
          <w:rFonts w:eastAsia="Arial Unicode MS"/>
          <w:sz w:val="24"/>
          <w:szCs w:val="24"/>
        </w:rPr>
        <w:t>afastamento do trabalho, para os funcionários públicos municipais abaixo relacionados, para concorrerem ao pleito eleitoral de 2016, a partir do dia 01 de Julho de 2016 (01/07/2016).</w:t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ulio César Pinheiro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elson Antonio Nunes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dilson Martins Inácio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ivanete de Souza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vinte e nove dias do mês de Junh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5:00Z</dcterms:modified>
  <cp:revision>27</cp:revision>
  <dc:subject/>
  <dc:title>FÉRIAS VENCIDAS E A VENCER 2003=</dc:title>
</cp:coreProperties>
</file>